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58:00Z</dcterms:created>
  <dc:creator/>
  <dc:description>Textos adaptados al word a doble columna procedentes de https://www.santaclaradeestella.es
Con algún añadido, como las memorias, procedentes de distintos textos de internet, como los calendarios litúrgicos de España, Argentina y de la web liturgiapapal. La semblanza de san Gregorio de Narek procede de: 
https://www.archimadrid.org/index.php/component/k2/72855-O206204?Itemid</dc:description>
  <cp:keywords/>
  <dc:language>en-US</dc:language>
  <cp:lastModifiedBy>Javier Pérez</cp:lastModifiedBy>
  <cp:lastPrinted>2024-01-30T18:45:00Z</cp:lastPrinted>
  <dcterms:modified xsi:type="dcterms:W3CDTF">2024-01-30T17:46:00Z</dcterms:modified>
  <cp:revision>37</cp:revision>
  <dc:subject/>
  <dc:title/>
</cp:coreProperties>
</file>